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ievit-Medium" w:hAnsi="Kievit-Medium" w:cs="Kievit-Medium"/>
          <w:b/>
          <w:b/>
          <w:sz w:val="20"/>
          <w:szCs w:val="20"/>
        </w:rPr>
      </w:pPr>
      <w:r>
        <w:rPr>
          <w:rFonts w:cs="Kievit-Medium" w:ascii="Kievit-Medium" w:hAnsi="Kievit-Medium"/>
          <w:b/>
          <w:sz w:val="20"/>
          <w:szCs w:val="20"/>
        </w:rPr>
      </w:r>
    </w:p>
    <w:p>
      <w:pPr>
        <w:pStyle w:val="Normal"/>
        <w:rPr>
          <w:rFonts w:ascii="Kievit-Medium" w:hAnsi="Kievit-Medium" w:cs="Kievit-Medium"/>
          <w:b/>
          <w:b/>
          <w:sz w:val="48"/>
          <w:szCs w:val="48"/>
        </w:rPr>
      </w:pPr>
      <w:r>
        <w:rPr>
          <w:rFonts w:cs="Kievit-Medium" w:ascii="Kievit-Medium" w:hAnsi="Kievit-Medium"/>
          <w:b/>
          <w:sz w:val="48"/>
          <w:szCs w:val="48"/>
        </w:rPr>
        <w:t>Vornamensliste</w:t>
      </w:r>
    </w:p>
    <w:p>
      <w:pPr>
        <w:pStyle w:val="Normal"/>
        <w:rPr>
          <w:rFonts w:ascii="Kievit-Medium" w:hAnsi="Kievit-Medium" w:cs="Kievit-Medium"/>
          <w:b/>
          <w:b/>
          <w:sz w:val="20"/>
          <w:szCs w:val="20"/>
        </w:rPr>
      </w:pPr>
      <w:r>
        <w:rPr>
          <w:rFonts w:cs="Kievit-Medium" w:ascii="Kievit-Medium" w:hAnsi="Kievit-Medium"/>
          <w:b/>
          <w:sz w:val="20"/>
          <w:szCs w:val="20"/>
        </w:rPr>
        <w:t>Wir benötigen die Vornamen der Kinder, um Namenskleber vorzubereiten.</w:t>
      </w:r>
    </w:p>
    <w:p>
      <w:pPr>
        <w:pStyle w:val="Normal"/>
        <w:jc w:val="right"/>
        <w:rPr>
          <w:rFonts w:ascii="Kievit-Medium" w:hAnsi="Kievit-Medium" w:cs="Kievit-Medium"/>
          <w:b/>
          <w:b/>
          <w:sz w:val="20"/>
          <w:szCs w:val="20"/>
        </w:rPr>
      </w:pPr>
      <w:r>
        <w:rPr>
          <w:rFonts w:cs="Kievit-Medium" w:ascii="Kievit-Medium" w:hAnsi="Kievit-Medium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Kievit-Regular" w:ascii="Kievit-Regular" w:hAnsi="Kievit-Regular"/>
        </w:rPr>
        <w:t>Schule: ___________________________________________</w:t>
      </w:r>
    </w:p>
    <w:p>
      <w:pPr>
        <w:pStyle w:val="Normal"/>
        <w:jc w:val="both"/>
        <w:rPr>
          <w:rFonts w:ascii="Kievit-Regular" w:hAnsi="Kievit-Regular" w:cs="Kievit-Regular"/>
        </w:rPr>
      </w:pPr>
      <w:r>
        <w:rPr>
          <w:rFonts w:cs="Kievit-Regular" w:ascii="Kievit-Regular" w:hAnsi="Kievit-Regular"/>
        </w:rPr>
      </w:r>
    </w:p>
    <w:p>
      <w:pPr>
        <w:pStyle w:val="Normal"/>
        <w:rPr>
          <w:rFonts w:ascii="Kievit-Regular" w:hAnsi="Kievit-Regular" w:cs="Kievit-Regular"/>
        </w:rPr>
      </w:pPr>
      <w:r>
        <w:rPr>
          <w:rFonts w:cs="Kievit-Regular" w:ascii="Kievit-Regular" w:hAnsi="Kievit-Regular"/>
        </w:rPr>
        <w:t>Adresse: _______________________________________________________________________</w:t>
      </w:r>
    </w:p>
    <w:p>
      <w:pPr>
        <w:pStyle w:val="Normal"/>
        <w:jc w:val="both"/>
        <w:rPr>
          <w:rFonts w:ascii="Kievit-Regular" w:hAnsi="Kievit-Regular" w:cs="Kievit-Regular"/>
        </w:rPr>
      </w:pPr>
      <w:r>
        <w:rPr>
          <w:rFonts w:cs="Kievit-Regular" w:ascii="Kievit-Regular" w:hAnsi="Kievit-Regular"/>
        </w:rPr>
      </w:r>
    </w:p>
    <w:p>
      <w:pPr>
        <w:pStyle w:val="Normal"/>
        <w:rPr/>
      </w:pPr>
      <w:r>
        <w:rPr>
          <w:rFonts w:cs="Kievit-Regular" w:ascii="Kievit-Regular" w:hAnsi="Kievit-Regular"/>
        </w:rPr>
        <w:t>Name PädagogIn: __________________________________   Alter der Kinder:____________</w:t>
      </w:r>
    </w:p>
    <w:p>
      <w:pPr>
        <w:pStyle w:val="Normal"/>
        <w:jc w:val="both"/>
        <w:rPr>
          <w:rFonts w:ascii="Kievit-Regular" w:hAnsi="Kievit-Regular" w:cs="Kievit-Regular"/>
        </w:rPr>
      </w:pPr>
      <w:r>
        <w:rPr>
          <w:rFonts w:cs="Kievit-Regular" w:ascii="Kievit-Regular" w:hAnsi="Kievit-Regular"/>
        </w:rPr>
      </w:r>
    </w:p>
    <w:p>
      <w:pPr>
        <w:pStyle w:val="Header"/>
        <w:tabs>
          <w:tab w:val="clear" w:pos="4536"/>
          <w:tab w:val="clear" w:pos="9072"/>
        </w:tabs>
        <w:rPr>
          <w:rFonts w:ascii="Kievit-Regular" w:hAnsi="Kievit-Regular" w:cs="Kievit-Regular"/>
        </w:rPr>
      </w:pPr>
      <w:r>
        <w:rPr>
          <w:rFonts w:cs="Kievit-Regular" w:ascii="Kievit-Regular" w:hAnsi="Kievit-Regular"/>
        </w:rPr>
        <w:t>vereinbarter Termin: ________________________</w:t>
        <w:tab/>
        <w:t>Ausstellung:_____________________</w:t>
      </w:r>
    </w:p>
    <w:p>
      <w:pPr>
        <w:pStyle w:val="Normal"/>
        <w:rPr>
          <w:rFonts w:ascii="Kievit-Regular" w:hAnsi="Kievit-Regular" w:cs="Kievit-Regular"/>
        </w:rPr>
      </w:pPr>
      <w:r>
        <w:rPr>
          <w:rFonts w:cs="Kievit-Regular" w:ascii="Kievit-Regular" w:hAnsi="Kievit-Regul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evit-Regular" w:hAnsi="Kievit-Regular" w:cs="Kievit-Regular"/>
                <w:sz w:val="28"/>
                <w:szCs w:val="28"/>
              </w:rPr>
            </w:pPr>
            <w:r>
              <w:rPr>
                <w:rFonts w:cs="Kievit-Regular" w:ascii="Kievit-Regular" w:hAnsi="Kievit-Regular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Kievit-Regular" w:hAnsi="Kievit-Regular" w:cs="Kievit-Regular"/>
        </w:rPr>
      </w:pPr>
      <w:r>
        <w:rPr>
          <w:rFonts w:cs="Kievit-Regular" w:ascii="Kievit-Regular" w:hAnsi="Kievit-Regular"/>
        </w:rPr>
      </w:r>
    </w:p>
    <w:p>
      <w:pPr>
        <w:pStyle w:val="Normal"/>
        <w:rPr>
          <w:rFonts w:ascii="Kievit-Regular" w:hAnsi="Kievit-Regular" w:cs="Kievit-Regular"/>
        </w:rPr>
      </w:pPr>
      <w:r>
        <w:rPr>
          <w:rFonts w:cs="Kievit-Regular" w:ascii="Kievit-Regular" w:hAnsi="Kievit-Regular"/>
        </w:rPr>
      </w:r>
    </w:p>
    <w:p>
      <w:pPr>
        <w:pStyle w:val="Normal"/>
        <w:jc w:val="center"/>
        <w:rPr/>
      </w:pPr>
      <w:r>
        <w:rPr>
          <w:rFonts w:cs="Kievit-Regular" w:ascii="Kievit-Regular" w:hAnsi="Kievit-Regular"/>
        </w:rPr>
        <w:t xml:space="preserve">Bitte senden Sie die ausgefüllte Liste bis spätestens drei Arbeitstage vor Ihrem Termin an die </w:t>
      </w:r>
    </w:p>
    <w:p>
      <w:pPr>
        <w:pStyle w:val="Normal"/>
        <w:jc w:val="center"/>
        <w:rPr>
          <w:rFonts w:ascii="Kievit-Regular" w:hAnsi="Kievit-Regular" w:cs="Kievit-Regular"/>
        </w:rPr>
      </w:pPr>
      <w:r>
        <w:rPr>
          <w:rFonts w:cs="Kievit-Regular" w:ascii="Kievit-Regular" w:hAnsi="Kievit-Regular"/>
        </w:rPr>
        <w:t xml:space="preserve">Albertina Kunstvermittlung: </w:t>
      </w:r>
      <w:r>
        <w:rPr>
          <w:rFonts w:cs="Kievit-Regular" w:ascii="Kievit-Regular" w:hAnsi="Kievit-Regular"/>
          <w:lang w:val="de-AT"/>
        </w:rPr>
        <w:t xml:space="preserve">M: </w:t>
      </w:r>
      <w:hyperlink r:id="rId2">
        <w:r>
          <w:rPr>
            <w:rStyle w:val="InternetLink"/>
            <w:rFonts w:cs="Kievit-Regular" w:ascii="Kievit-Regular" w:hAnsi="Kievit-Regular"/>
            <w:lang w:val="de-AT"/>
          </w:rPr>
          <w:t>schule@albertina.at</w:t>
        </w:r>
      </w:hyperlink>
      <w:r>
        <w:rPr>
          <w:rFonts w:cs="Kievit-Regular" w:ascii="Kievit-Regular" w:hAnsi="Kievit-Regular"/>
          <w:lang w:val="de-AT"/>
        </w:rPr>
        <w:t xml:space="preserve"> .</w:t>
      </w:r>
    </w:p>
    <w:p>
      <w:pPr>
        <w:pStyle w:val="Normal"/>
        <w:rPr>
          <w:rFonts w:ascii="Kievit-Regular" w:hAnsi="Kievit-Regular" w:cs="Kievit-Regular"/>
          <w:lang w:val="de-AT"/>
        </w:rPr>
      </w:pPr>
      <w:r>
        <w:rPr>
          <w:rFonts w:cs="Kievit-Regular" w:ascii="Kievit-Regular" w:hAnsi="Kievit-Regular"/>
          <w:lang w:val="de-AT"/>
        </w:rPr>
      </w:r>
    </w:p>
    <w:p>
      <w:pPr>
        <w:pStyle w:val="Normal"/>
        <w:jc w:val="center"/>
        <w:rPr>
          <w:rFonts w:ascii="Kievit-ExtraBold" w:hAnsi="Kievit-ExtraBold" w:cs="Kievit-ExtraBold"/>
          <w:lang w:val="de-AT"/>
        </w:rPr>
      </w:pPr>
      <w:r>
        <w:rPr>
          <w:rFonts w:cs="Kievit-ExtraBold" w:ascii="Kievit-ExtraBold" w:hAnsi="Kievit-ExtraBold"/>
          <w:lang w:val="de-AT"/>
        </w:rPr>
      </w:r>
    </w:p>
    <w:p>
      <w:pPr>
        <w:pStyle w:val="Normal"/>
        <w:jc w:val="center"/>
        <w:rPr/>
      </w:pPr>
      <w:r>
        <w:rPr>
          <w:rFonts w:cs="Kievit-ExtraBold" w:ascii="Kievit-ExtraBold" w:hAnsi="Kievit-ExtraBold"/>
        </w:rPr>
        <w:t xml:space="preserve">Für weitere Informationen und Fragen stehen wir </w:t>
      </w:r>
      <w:r>
        <w:rPr>
          <w:rFonts w:cs="Kievit-Regular" w:ascii="Kievit-Regular" w:hAnsi="Kievit-Regular"/>
          <w:sz w:val="22"/>
        </w:rPr>
        <w:t xml:space="preserve">werktags von 9-16 Uhr </w:t>
        <w:br/>
      </w:r>
      <w:r>
        <w:rPr>
          <w:rFonts w:cs="Kievit-ExtraBold" w:ascii="Kievit-ExtraBold" w:hAnsi="Kievit-ExtraBold"/>
        </w:rPr>
        <w:t xml:space="preserve">unter T: </w:t>
      </w:r>
      <w:r>
        <w:rPr>
          <w:rFonts w:cs="Kievit-Regular" w:ascii="Kievit-Regular" w:hAnsi="Kievit-Regular"/>
          <w:sz w:val="22"/>
        </w:rPr>
        <w:t xml:space="preserve">(01) 534 83 DW-541 oder DW-540 </w:t>
      </w:r>
      <w:r>
        <w:rPr>
          <w:rFonts w:cs="Kievit-ExtraBold" w:ascii="Kievit-ExtraBold" w:hAnsi="Kievit-ExtraBold"/>
        </w:rPr>
        <w:t>gerne zur Verfügung!</w:t>
      </w:r>
    </w:p>
    <w:p>
      <w:pPr>
        <w:pStyle w:val="Normal"/>
        <w:jc w:val="center"/>
        <w:rPr>
          <w:rFonts w:ascii="Kievit-ExtraBold" w:hAnsi="Kievit-ExtraBold" w:cs="Kievit-ExtraBold"/>
        </w:rPr>
      </w:pPr>
      <w:r>
        <w:rPr>
          <w:rFonts w:cs="Kievit-ExtraBold" w:ascii="Kievit-ExtraBold" w:hAnsi="Kievit-ExtraBold"/>
        </w:rPr>
      </w:r>
    </w:p>
    <w:p>
      <w:pPr>
        <w:pStyle w:val="Normal"/>
        <w:jc w:val="center"/>
        <w:rPr/>
      </w:pPr>
      <w:r>
        <w:rPr>
          <w:rFonts w:cs="Kievit-ExtraBold" w:ascii="Kievit-ExtraBold" w:hAnsi="Kievit-ExtraBold"/>
          <w:sz w:val="32"/>
        </w:rPr>
        <w:t>Wir freuen uns auf Ihren Besuch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evit-Medium">
    <w:charset w:val="00"/>
    <w:family w:val="auto"/>
    <w:pitch w:val="variable"/>
  </w:font>
  <w:font w:name="Kievit-Regular">
    <w:charset w:val="00"/>
    <w:family w:val="auto"/>
    <w:pitch w:val="variable"/>
  </w:font>
  <w:font w:name="Kievit-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Kievit-Regular" w:hAnsi="Kievit-Regular" w:cs="Kievit-Regular"/>
        <w:sz w:val="16"/>
        <w:szCs w:val="16"/>
      </w:rPr>
    </w:pPr>
    <w:r>
      <w:rPr>
        <w:rFonts w:cs="Kievit-Regular" w:ascii="Kievit-Regular" w:hAnsi="Kievit-Regular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-1714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Kievit-Regular" w:hAnsi="Kievit-Regular" w:cs="Kievit-Regular"/>
                            </w:rPr>
                          </w:pPr>
                          <w:r>
                            <w:rPr>
                              <w:rStyle w:val="PageNumber"/>
                              <w:rFonts w:cs="Kievit-Regular" w:ascii="Kievit-Regular" w:hAnsi="Kievit-Regul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Kievit-Regular" w:ascii="Kievit-Regular" w:hAnsi="Kievit-Regu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Kievit-Regular" w:ascii="Kievit-Regular" w:hAnsi="Kievit-Regu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Kievit-Regular" w:ascii="Kievit-Regular" w:hAnsi="Kievit-Regular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Kievit-Regular" w:ascii="Kievit-Regular" w:hAnsi="Kievit-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3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Kievit-Regular" w:hAnsi="Kievit-Regular" w:cs="Kievit-Regular"/>
                      </w:rPr>
                    </w:pPr>
                    <w:r>
                      <w:rPr>
                        <w:rStyle w:val="PageNumber"/>
                        <w:rFonts w:cs="Kievit-Regular" w:ascii="Kievit-Regular" w:hAnsi="Kievit-Regular"/>
                      </w:rPr>
                      <w:fldChar w:fldCharType="begin"/>
                    </w:r>
                    <w:r>
                      <w:rPr>
                        <w:rStyle w:val="PageNumber"/>
                        <w:rFonts w:cs="Kievit-Regular" w:ascii="Kievit-Regular" w:hAnsi="Kievit-Regu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Kievit-Regular" w:ascii="Kievit-Regular" w:hAnsi="Kievit-Regular"/>
                      </w:rPr>
                      <w:fldChar w:fldCharType="separate"/>
                    </w:r>
                    <w:r>
                      <w:rPr>
                        <w:rStyle w:val="PageNumber"/>
                        <w:rFonts w:cs="Kievit-Regular" w:ascii="Kievit-Regular" w:hAnsi="Kievit-Regular"/>
                      </w:rPr>
                      <w:t>1</w:t>
                    </w:r>
                    <w:r>
                      <w:rPr>
                        <w:rStyle w:val="PageNumber"/>
                        <w:rFonts w:cs="Kievit-Regular" w:ascii="Kievit-Regular" w:hAnsi="Kievit-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746760" cy="295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ievit-Regular" w:hAnsi="Kievit-Regular" w:cs="Kievit-Regular"/>
        <w:sz w:val="30"/>
        <w:szCs w:val="30"/>
      </w:rPr>
    </w:pPr>
    <w:r>
      <w:rPr>
        <w:rFonts w:cs="Kievit-Regular" w:ascii="Kievit-Regular" w:hAnsi="Kievit-Regular"/>
        <w:sz w:val="30"/>
        <w:szCs w:val="30"/>
      </w:rPr>
      <w:drawing>
        <wp:inline distT="0" distB="0" distL="0" distR="0">
          <wp:extent cx="3425190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4251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le@albertina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7:00Z</dcterms:created>
  <dc:creator>dvorakc</dc:creator>
  <dc:description/>
  <cp:keywords/>
  <dc:language>en-US</dc:language>
  <cp:lastModifiedBy>Eichinger Nicole</cp:lastModifiedBy>
  <cp:lastPrinted>2006-09-26T14:17:00Z</cp:lastPrinted>
  <dcterms:modified xsi:type="dcterms:W3CDTF">2018-03-22T12:57:00Z</dcterms:modified>
  <cp:revision>2</cp:revision>
  <dc:subject/>
  <dc:title>Vornamensliste</dc:title>
</cp:coreProperties>
</file>